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sz w:val="36"/>
          <w:szCs w:val="36"/>
        </w:rPr>
        <w:t>附件</w:t>
      </w:r>
      <w:r>
        <w:rPr>
          <w:rFonts w:eastAsia="方正小标宋简体" w:cs="Arial" w:ascii="方正小标宋简体" w:hAnsi="方正小标宋简体"/>
          <w:b/>
          <w:sz w:val="36"/>
          <w:szCs w:val="36"/>
        </w:rPr>
        <w:t>3</w:t>
      </w:r>
    </w:p>
    <w:p>
      <w:pPr>
        <w:pStyle w:val="Normal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sz w:val="36"/>
          <w:szCs w:val="36"/>
        </w:rPr>
        <w:t>优秀大学生赴德短期研修（理工科）行程安排</w:t>
      </w:r>
    </w:p>
    <w:p>
      <w:pPr>
        <w:pStyle w:val="Normal"/>
        <w:jc w:val="left"/>
        <w:rPr>
          <w:rFonts w:ascii="Arial" w:hAnsi="Arial" w:eastAsia="楷体_GB2312" w:cs="Arial"/>
          <w:b/>
          <w:b/>
          <w:color w:val="000000"/>
          <w:sz w:val="36"/>
          <w:szCs w:val="21"/>
        </w:rPr>
      </w:pPr>
      <w:r>
        <w:rPr>
          <w:rFonts w:eastAsia="楷体_GB2312" w:cs="Arial" w:ascii="Arial" w:hAnsi="Arial"/>
          <w:b/>
          <w:color w:val="000000"/>
          <w:sz w:val="36"/>
          <w:szCs w:val="21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地点：耶拿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b/>
          <w:sz w:val="28"/>
          <w:szCs w:val="28"/>
        </w:rPr>
        <w:t>凯姆尼茨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时间：四周（从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2014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年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13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日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—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8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09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日）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拟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定</w:t>
      </w:r>
    </w:p>
    <w:p>
      <w:pPr>
        <w:pStyle w:val="Normal"/>
        <w:jc w:val="left"/>
        <w:rPr>
          <w:rFonts w:ascii="楷体_GB2312" w:hAnsi="楷体_GB2312" w:eastAsia="楷体_GB2312" w:cs="Calibri"/>
          <w:b/>
          <w:b/>
          <w:color w:val="000000"/>
          <w:sz w:val="28"/>
          <w:szCs w:val="21"/>
        </w:rPr>
      </w:pPr>
      <w:r>
        <w:rPr>
          <w:rFonts w:eastAsia="楷体_GB2312" w:cs="Calibri" w:ascii="楷体_GB2312" w:hAnsi="楷体_GB2312"/>
          <w:b/>
          <w:color w:val="000000"/>
          <w:sz w:val="28"/>
          <w:szCs w:val="21"/>
        </w:rPr>
      </w:r>
    </w:p>
    <w:p>
      <w:pPr>
        <w:pStyle w:val="Normal"/>
        <w:jc w:val="left"/>
        <w:rPr>
          <w:rFonts w:ascii="楷体_GB2312" w:hAnsi="楷体_GB2312" w:eastAsia="楷体_GB2312" w:cs="Calibri"/>
          <w:b/>
          <w:b/>
          <w:szCs w:val="21"/>
          <w:lang w:val="en-US" w:eastAsia="en-US"/>
        </w:rPr>
      </w:pPr>
      <w:r>
        <w:rPr>
          <w:rFonts w:eastAsia="楷体_GB2312" w:cs="Calibri" w:ascii="楷体_GB2312" w:hAnsi="楷体_GB2312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457200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44"/>
          <w:szCs w:val="44"/>
        </w:rPr>
      </w:pPr>
      <w:r>
        <w:rPr>
          <w:rFonts w:ascii="Arial" w:hAnsi="Arial" w:cs="Arial" w:eastAsia="楷体_GB2312"/>
          <w:b/>
          <w:sz w:val="44"/>
          <w:szCs w:val="44"/>
        </w:rPr>
        <w:t>行程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一天</w:t>
            </w:r>
          </w:p>
        </w:tc>
      </w:tr>
      <w:tr>
        <w:trPr>
          <w:trHeight w:val="3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到达德国国际机场，集合前往驻地。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478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4780</wp:posOffset>
                      </wp:positionV>
                      <wp:extent cx="118745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46.8pt;mso-wrap-distance-left:9.05pt;mso-wrap-distance-right:9.05pt;mso-wrap-distance-top:0pt;mso-wrap-distance-bottom:0pt;margin-top:11.4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rect id="shape_0" fillcolor="black" stroked="t" o:allowincell="f" style="position:absolute;margin-left:0pt;margin-top:-28.05pt;width:69.95pt;height:27.9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大学欢迎会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大学欢迎会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889000" cy="355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840" cy="35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大学欢迎会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8.05pt;width:69.95pt;height:2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大学欢迎会</w:t>
                            </w:r>
                          </w:p>
                        </w:txbxContent>
                      </v:textbox>
                      <v:path textpathok="t"/>
                      <v:textpath on="t" fitshape="t" string="大学欢迎会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36195</wp:posOffset>
                  </wp:positionV>
                  <wp:extent cx="2217420" cy="9201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  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介绍</w:t>
            </w:r>
            <w:r>
              <w:rPr>
                <w:rFonts w:ascii="Arial" w:hAnsi="Arial" w:cs="Arial" w:eastAsia="楷体_GB2312"/>
                <w:szCs w:val="21"/>
              </w:rPr>
              <w:t>凯凯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姆尼茨学院情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介绍研修的内容及相关活动安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熟悉学院周围环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熟悉周边环境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7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三天</w:t>
            </w:r>
          </w:p>
        </w:tc>
      </w:tr>
      <w:tr>
        <w:trPr>
          <w:trHeight w:val="9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b/>
                <w:szCs w:val="21"/>
              </w:rPr>
              <w:t>参观工业博物馆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总结萨克森高科技园区服务公司工业化的经验和发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游览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城市观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游览名胜古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晚上：</w:t>
            </w:r>
            <w:r>
              <w:rPr>
                <w:rFonts w:eastAsia="楷体_GB2312" w:cs="Arial" w:ascii="Arial" w:hAnsi="Arial"/>
                <w:szCs w:val="21"/>
              </w:rPr>
              <w:t>17:30 - 18:3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打保龄球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144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四天</w:t>
            </w:r>
          </w:p>
        </w:tc>
      </w:tr>
      <w:tr>
        <w:trPr>
          <w:trHeight w:val="20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57480</wp:posOffset>
                      </wp:positionV>
                      <wp:extent cx="728345" cy="5340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2.4pt;mso-position-vertical-relative:text;margin-left:1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type id="_x0000_t152" coordsize="21600,21600" o:spt="152" adj="9931" path="m0@7c@14@9@15@8,21600,em0@12c@14@13@15@13,21600@12e">
                                  <v:stroke joinstyle="miter"/>
                                  <v:formulas>
                                    <v:f eqn="val #0"/>
                                    <v:f eqn="prod @0 3 4"/>
                                    <v:f eqn="prod @0 5 4"/>
                                    <v:f eqn="prod @0 3 8"/>
                                    <v:f eqn="prod @0 1 8"/>
                                    <v:f eqn="sum height 0 @3"/>
                                    <v:f eqn="sum @4 height 0"/>
                                    <v:f eqn="sum 0 @0 0"/>
                                    <v:f eqn="sum 0 @1 0"/>
                                    <v:f eqn="sum 0 @2 0"/>
                                    <v:f eqn="sum 0 @3 0"/>
                                    <v:f eqn="sum 0 @4 0"/>
                                    <v:f eqn="sum 0 @5 0"/>
                                    <v:f eqn="sum 0 @6 0"/>
                                    <v:f eqn="sum 0 7200 0"/>
                                    <v:f eqn="sum width 0 7200"/>
                                  </v:formulas>
                                  <v:handles>
                                    <v:h position="0,@7"/>
                                  </v:handles>
                                </v:shapetype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介绍电气工程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电路元件的基本法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针对交流电路的技术组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-1905</wp:posOffset>
                      </wp:positionV>
                      <wp:extent cx="728345" cy="5340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-0.15pt;mso-position-vertical-relative:text;margin-left:1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728" w:hanging="728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２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练习安装、切断电源、换机开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小组工作：多相交流电压演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介绍和指导首次实践</w:t>
            </w:r>
            <w:r>
              <w:rPr>
                <w:rFonts w:ascii="Arial" w:hAnsi="Arial" w:cs="Arial" w:eastAsia="Arial"/>
                <w:color w:val="000000"/>
                <w:spacing w:val="16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晚上：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Cs w:val="21"/>
              </w:rPr>
              <w:t>17:30- 18:3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海蓝宝石休闲和水上公园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五天</w:t>
            </w:r>
          </w:p>
        </w:tc>
      </w:tr>
      <w:tr>
        <w:trPr>
          <w:trHeight w:val="20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47955</wp:posOffset>
                      </wp:positionV>
                      <wp:extent cx="728345" cy="5340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1.65pt;mso-position-vertical-relative:text;margin-left:1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728" w:hanging="728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3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比较“标志“（西门子）和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zh-CN"/>
              </w:rPr>
              <w:t>Easy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（默勒）编程的微控制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介绍小型控制系统的编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47955</wp:posOffset>
                      </wp:positionV>
                      <wp:extent cx="728345" cy="5340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1.65pt;mso-position-vertical-relative:text;margin-left:1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728" w:hanging="728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4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实践题目：开关箱的组装和安装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电线、电缆、设备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的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选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试验超电流保护装置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六天</w:t>
            </w:r>
          </w:p>
        </w:tc>
      </w:tr>
      <w:tr>
        <w:trPr>
          <w:trHeight w:val="3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莱比锡宝马工厂，通过实地考察了解德国汽车生产的现代化。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20320</wp:posOffset>
                  </wp:positionV>
                  <wp:extent cx="1711325" cy="112331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51435</wp:posOffset>
                  </wp:positionV>
                  <wp:extent cx="1600200" cy="108839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238625</wp:posOffset>
                  </wp:positionH>
                  <wp:positionV relativeFrom="paragraph">
                    <wp:posOffset>8255</wp:posOffset>
                  </wp:positionV>
                  <wp:extent cx="1482725" cy="113792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2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</w:t>
            </w:r>
            <w:r>
              <w:rPr>
                <w:rFonts w:ascii="Arial" w:hAnsi="Arial" w:cs="Arial" w:eastAsia="楷体_GB2312"/>
                <w:b/>
                <w:szCs w:val="21"/>
              </w:rPr>
              <w:t>七</w:t>
            </w:r>
            <w:r>
              <w:rPr>
                <w:rFonts w:ascii="Arial" w:hAnsi="Arial" w:cs="Arial" w:eastAsia="楷体_GB2312"/>
                <w:b/>
                <w:szCs w:val="21"/>
              </w:rPr>
              <w:t>天</w:t>
            </w:r>
          </w:p>
        </w:tc>
      </w:tr>
      <w:tr>
        <w:trPr>
          <w:trHeight w:val="15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660140</wp:posOffset>
                  </wp:positionH>
                  <wp:positionV relativeFrom="paragraph">
                    <wp:posOffset>20320</wp:posOffset>
                  </wp:positionV>
                  <wp:extent cx="2514600" cy="95123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9587" r="169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全天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00—20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布拉格一日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欧洲的文化重镇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唯一世界文化遗产的城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拥有众多的</w:t>
            </w:r>
            <w:hyperlink r:id="rId8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歌剧院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  <w:hyperlink r:id="rId9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音乐厅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  <w:hyperlink r:id="rId10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博物馆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</w:p>
          <w:p>
            <w:pPr>
              <w:pStyle w:val="Normal"/>
              <w:ind w:firstLine="420"/>
              <w:rPr/>
            </w:pPr>
            <w:hyperlink r:id="rId11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美术馆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图书馆、电影院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众多年度文化活动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八天</w:t>
            </w:r>
          </w:p>
        </w:tc>
      </w:tr>
      <w:tr>
        <w:trPr>
          <w:trHeight w:val="3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自由活动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九天</w:t>
            </w:r>
          </w:p>
        </w:tc>
      </w:tr>
      <w:tr>
        <w:trPr>
          <w:trHeight w:val="11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176530</wp:posOffset>
                      </wp:positionV>
                      <wp:extent cx="728345" cy="53403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3.9pt;mso-position-vertical-relative:text;margin-left:20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拆卸和组装发动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de-DE"/>
              </w:rPr>
              <w:t>实际解析发动机的架构和配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焊接练习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76530</wp:posOffset>
                      </wp:positionV>
                      <wp:extent cx="728345" cy="53403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3.9pt;mso-position-vertical-relative:text;margin-left:16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焊接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焊接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焊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焊接</w:t>
                            </w:r>
                          </w:p>
                        </w:txbxContent>
                      </v:textbox>
                      <v:path textpathok="t"/>
                      <v:textpath on="t" fitshape="t" string="焊接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基础金属加工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焊接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十天</w:t>
            </w:r>
          </w:p>
        </w:tc>
      </w:tr>
      <w:tr>
        <w:trPr>
          <w:trHeight w:val="18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-1905</wp:posOffset>
                  </wp:positionV>
                  <wp:extent cx="1485900" cy="87439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92" t="12715" r="706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6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配置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防抱死制动系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02235</wp:posOffset>
                      </wp:positionV>
                      <wp:extent cx="728345" cy="53403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8.05pt;mso-position-vertical-relative:text;margin-left:2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全轮驱动器制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研究不同的制动系统配置制动管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焊接练习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按计划装配和焊接电路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02235</wp:posOffset>
                      </wp:positionV>
                      <wp:extent cx="728345" cy="53403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8.05pt;mso-position-vertical-relative:text;margin-left:1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焊接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焊接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焊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焊接</w:t>
                            </w:r>
                          </w:p>
                        </w:txbxContent>
                      </v:textbox>
                      <v:path textpathok="t"/>
                      <v:textpath on="t" fitshape="t" string="焊接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电路板的装配和焊接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控制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板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的配置和接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配置和接线（反转接触器电路和测试控制器与电机接触器控制）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</w:t>
            </w:r>
            <w:r>
              <w:rPr>
                <w:rFonts w:ascii="Arial" w:hAnsi="Arial" w:cs="Arial" w:eastAsia="楷体_GB2312"/>
                <w:b/>
                <w:szCs w:val="21"/>
                <w:shd w:fill="E6E6E6" w:val="clear"/>
              </w:rPr>
              <w:t>十一天</w:t>
            </w:r>
          </w:p>
        </w:tc>
      </w:tr>
      <w:tr>
        <w:trPr>
          <w:trHeight w:val="20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86360</wp:posOffset>
                      </wp:positionV>
                      <wp:extent cx="728345" cy="53403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6.8pt;mso-position-vertical-relative:text;margin-left:17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7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柴油发动机技术的基本原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de-DE"/>
              </w:rPr>
              <w:t>获得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柴油发动机实验的基础知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86360</wp:posOffset>
                      </wp:positionV>
                      <wp:extent cx="728345" cy="53403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6.8pt;mso-position-vertical-relative:text;margin-left:1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专业理论学习研讨与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8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柴油车辆废气排放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控制和操作高度敏感的博世测量技术</w:t>
            </w:r>
            <w:r>
              <w:rPr>
                <w:rFonts w:ascii="Arial" w:hAnsi="Arial" w:cs="Arial" w:eastAsia="Arial"/>
                <w:color w:val="000000"/>
                <w:spacing w:val="16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进行故障分析及汽车维修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二天</w:t>
            </w:r>
          </w:p>
        </w:tc>
      </w:tr>
      <w:tr>
        <w:trPr>
          <w:trHeight w:val="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德国汽车工业城茨威考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三天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大众汽车透明工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自由活动（复习学习的内容）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四天</w:t>
            </w:r>
          </w:p>
        </w:tc>
      </w:tr>
      <w:tr>
        <w:trPr>
          <w:trHeight w:val="35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游览德国首都—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柏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航空与铁路运输交通枢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主要的产业：信息技术、制药、生物工程、生物科技、光学电子、交通工程和可再生能源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拥有知名大学、研究院、管弦乐队、博物馆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86995</wp:posOffset>
                  </wp:positionV>
                  <wp:extent cx="3060065" cy="1162685"/>
                  <wp:effectExtent l="0" t="0" r="0" b="0"/>
                  <wp:wrapNone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7" r="-8" b="13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87630</wp:posOffset>
                  </wp:positionV>
                  <wp:extent cx="3060065" cy="1162050"/>
                  <wp:effectExtent l="0" t="0" r="0" b="0"/>
                  <wp:wrapNone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6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五天</w:t>
            </w:r>
          </w:p>
        </w:tc>
      </w:tr>
      <w:tr>
        <w:trPr>
          <w:trHeight w:val="1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体育活动，之后进行烧烤自助餐。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六天</w:t>
            </w:r>
          </w:p>
        </w:tc>
      </w:tr>
      <w:tr>
        <w:trPr>
          <w:trHeight w:val="8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Cs w:val="21"/>
              </w:rPr>
              <w:t>全天</w:t>
            </w:r>
            <w:r>
              <w:rPr>
                <w:rFonts w:ascii="Arial" w:hAnsi="Arial" w:cs="Arial" w:eastAsia="楷体_GB2312"/>
                <w:szCs w:val="21"/>
              </w:rPr>
              <w:t>：</w:t>
            </w:r>
            <w:r>
              <w:rPr>
                <w:rFonts w:eastAsia="楷体_GB2312" w:cs="Arial" w:ascii="Arial" w:hAnsi="Arial"/>
                <w:szCs w:val="21"/>
              </w:rPr>
              <w:t>09:30—1</w:t>
            </w:r>
            <w:r>
              <w:rPr>
                <w:rFonts w:eastAsia="楷体_GB2312" w:cs="Arial" w:ascii="Arial" w:hAnsi="Arial"/>
                <w:szCs w:val="21"/>
              </w:rPr>
              <w:t>6</w:t>
            </w:r>
            <w:r>
              <w:rPr>
                <w:rFonts w:eastAsia="楷体_GB2312" w:cs="Arial" w:ascii="Arial" w:hAnsi="Arial"/>
                <w:szCs w:val="21"/>
              </w:rPr>
              <w:t>:00</w:t>
            </w:r>
            <w:r>
              <w:rPr>
                <w:rFonts w:eastAsia="楷体_GB2312" w:cs="Arial" w:ascii="Arial" w:hAnsi="Arial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9850</wp:posOffset>
                      </wp:positionV>
                      <wp:extent cx="728345" cy="53403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5.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焊接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焊接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焊接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焊接</w:t>
                            </w:r>
                          </w:p>
                        </w:txbxContent>
                      </v:textbox>
                      <v:path textpathok="t"/>
                      <v:textpath on="t" fitshape="t" string="焊接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焊接练习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</w:rPr>
              <w:t>3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基础金属加工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焊接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在车间的讨论和实践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七天</w:t>
            </w:r>
          </w:p>
        </w:tc>
      </w:tr>
      <w:tr>
        <w:trPr>
          <w:trHeight w:val="11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参观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DEKRA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监测站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了解在技术领域的质量保证和检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讨论课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2700</wp:posOffset>
                      </wp:positionV>
                      <wp:extent cx="728345" cy="53403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pt;mso-position-vertical-relative:text;margin-left:18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讨论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讨论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讨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讨论</w:t>
                            </w:r>
                          </w:p>
                        </w:txbxContent>
                      </v:textbox>
                      <v:path textpathok="t"/>
                      <v:textpath on="t" fitshape="t" string="讨论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PC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的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CAD / CAM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导论及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PC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机编程的基本知识介绍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八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58155</wp:posOffset>
                      </wp:positionH>
                      <wp:positionV relativeFrom="paragraph">
                        <wp:posOffset>140970</wp:posOffset>
                      </wp:positionV>
                      <wp:extent cx="728345" cy="534035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1.1pt;mso-position-vertical-relative:text;margin-left:4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讨论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讨论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讨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讨论</w:t>
                            </w:r>
                          </w:p>
                        </w:txbxContent>
                      </v:textbox>
                      <v:path textpathok="t"/>
                      <v:textpath on="t" fitshape="t" string="讨论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 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讨论课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7625</wp:posOffset>
                      </wp:positionV>
                      <wp:extent cx="728345" cy="534035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3.75pt;mso-position-vertical-relative:text;margin-left:1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讨论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讨论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讨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讨论</w:t>
                            </w:r>
                          </w:p>
                        </w:txbxContent>
                      </v:textbox>
                      <v:path textpathok="t"/>
                      <v:textpath on="t" fitshape="t" string="讨论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PC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的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CAD / CAM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导论及应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PC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机编程的基本知识介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讨论课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3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凯姆尼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现代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zh-CN"/>
              </w:rPr>
              <w:t>CNC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机器的构造和工作方式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九天</w:t>
            </w:r>
          </w:p>
        </w:tc>
      </w:tr>
      <w:tr>
        <w:trPr>
          <w:trHeight w:val="26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完成项目工作：指定工件的构建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5245</wp:posOffset>
                  </wp:positionV>
                  <wp:extent cx="1760220" cy="1170940"/>
                  <wp:effectExtent l="0" t="0" r="0" b="0"/>
                  <wp:wrapNone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68935</wp:posOffset>
                      </wp:positionV>
                      <wp:extent cx="728345" cy="534035"/>
                      <wp:effectExtent l="0" t="0" r="0" b="0"/>
                      <wp:wrapNone/>
                      <wp:docPr id="5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29.0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zh-CN"/>
              </w:rPr>
              <w:t>实践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36220</wp:posOffset>
                  </wp:positionV>
                  <wp:extent cx="1943100" cy="1129665"/>
                  <wp:effectExtent l="0" t="0" r="0" b="0"/>
                  <wp:wrapNone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实际工作：数控机床与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zh-CN"/>
              </w:rPr>
              <w:t>CAD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zh-CN"/>
              </w:rPr>
              <w:t>程序的结合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天</w:t>
            </w:r>
          </w:p>
        </w:tc>
      </w:tr>
      <w:tr>
        <w:trPr>
          <w:trHeight w:val="18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86360</wp:posOffset>
                  </wp:positionV>
                  <wp:extent cx="1649730" cy="1049020"/>
                  <wp:effectExtent l="0" t="0" r="0" b="0"/>
                  <wp:wrapNone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2882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教学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学院研修结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颁发研修证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整理行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购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自由活动</w:t>
            </w:r>
          </w:p>
        </w:tc>
      </w:tr>
    </w:tbl>
    <w:p>
      <w:pPr>
        <w:pStyle w:val="Normal"/>
        <w:jc w:val="center"/>
        <w:rPr>
          <w:rFonts w:ascii="Arial" w:hAnsi="Arial" w:eastAsia="楷体_GB2312" w:cs="Arial"/>
          <w:color w:val="000000"/>
          <w:spacing w:val="16"/>
          <w:kern w:val="0"/>
          <w:szCs w:val="21"/>
        </w:rPr>
      </w:pPr>
      <w:r>
        <w:rPr>
          <w:rFonts w:eastAsia="楷体_GB2312" w:cs="Arial" w:ascii="Arial" w:hAnsi="Arial"/>
          <w:color w:val="000000"/>
          <w:spacing w:val="16"/>
          <w:kern w:val="0"/>
          <w:szCs w:val="21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至此，</w:t>
      </w: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为期</w:t>
      </w: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  <w:t>6</w:t>
      </w: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天的欧洲文化之旅</w:t>
      </w: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拉开序幕</w:t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  <w:lang w:val="en-US" w:eastAsia="en-US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39370</wp:posOffset>
            </wp:positionV>
            <wp:extent cx="6286500" cy="131445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24"/>
          <w:szCs w:val="21"/>
        </w:rPr>
      </w:pPr>
      <w:r>
        <w:rPr>
          <w:rFonts w:eastAsia="楷体_GB2312" w:cs="Arial" w:ascii="Arial" w:hAnsi="Arial"/>
          <w:b/>
          <w:sz w:val="24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一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二天</w:t>
            </w:r>
          </w:p>
        </w:tc>
      </w:tr>
      <w:tr>
        <w:trPr>
          <w:trHeight w:val="149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法兰克福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游览法兰克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法兰克福大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金融中心及证券交易所等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科隆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阿姆斯特丹（荷兰）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rial" w:hAnsi="Arial" w:cs="Arial" w:eastAsia="楷体_GB2312"/>
                <w:szCs w:val="21"/>
              </w:rPr>
              <w:t>参观科隆大教堂</w:t>
            </w:r>
            <w:r>
              <w:rPr>
                <w:rFonts w:ascii="Arial" w:hAnsi="Arial" w:cs="Arial" w:eastAsia="楷体_GB2312"/>
                <w:szCs w:val="21"/>
              </w:rPr>
              <w:t>，</w:t>
            </w:r>
            <w:r>
              <w:rPr>
                <w:rFonts w:ascii="Arial" w:hAnsi="Arial" w:cs="Arial" w:eastAsia="楷体_GB2312"/>
                <w:szCs w:val="21"/>
              </w:rPr>
              <w:t>参观科隆大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前往荷兰首都阿姆斯特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自由阿姆斯特丹大学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三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四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阿姆斯特丹（荷兰）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布鲁赛尔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制鞋作坊、奶酪工厂、风车工厂（荷兰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前往布鲁塞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布鲁塞尔和布鲁塞尔大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布鲁赛尔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巴黎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原子球塔，市政厅广场，皇家宫殿，尿童雕像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前往巴黎</w:t>
            </w:r>
            <w:r>
              <w:rPr>
                <w:rFonts w:ascii="Arial" w:hAnsi="Arial" w:cs="Arial" w:eastAsia="楷体_GB2312"/>
                <w:szCs w:val="21"/>
              </w:rPr>
              <w:t>，</w:t>
            </w: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协和广场等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五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六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巴黎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卢森堡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达斯卢浮宫博物馆（需自付门票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埃菲尔铁塔、凯旋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巴黎大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前往卢森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卢森堡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特里尔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法兰克福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卢森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特里尔、马克思故居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返回法兰克福机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登机回国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七天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回到北京。赴德研修结束。</w:t>
            </w:r>
          </w:p>
        </w:tc>
      </w:tr>
    </w:tbl>
    <w:p>
      <w:pPr>
        <w:pStyle w:val="Normal"/>
        <w:ind w:left="2" w:right="-874" w:hanging="542"/>
        <w:rPr>
          <w:vanish/>
          <w:kern w:val="0"/>
          <w:sz w:val="20"/>
          <w:szCs w:val="20"/>
        </w:rPr>
      </w:pPr>
      <w:r>
        <w:rPr>
          <w:rFonts w:ascii="Arial" w:hAnsi="Arial" w:cs="Arial" w:eastAsia="楷体_GB2312"/>
          <w:b/>
          <w:szCs w:val="21"/>
        </w:rPr>
        <w:t>注：以上为规划的日程安排，不排除具体实施中根据实际情况做出的细微调整，届时组织者将会具体说明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zh.wikipedia.org/wiki/&#27468;&#21095;&#38498;" TargetMode="External"/><Relationship Id="rId9" Type="http://schemas.openxmlformats.org/officeDocument/2006/relationships/hyperlink" Target="http://zh.wikipedia.org/wiki/&#38899;&#27138;&#24307;" TargetMode="External"/><Relationship Id="rId10" Type="http://schemas.openxmlformats.org/officeDocument/2006/relationships/hyperlink" Target="http://zh.wikipedia.org/wiki/&#21338;&#29289;&#39302;" TargetMode="External"/><Relationship Id="rId11" Type="http://schemas.openxmlformats.org/officeDocument/2006/relationships/hyperlink" Target="http://zh.wikipedia.org/wiki/&#32654;&#34899;&#39208;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0:00Z</dcterms:created>
  <dc:creator>微软用户</dc:creator>
  <dc:description/>
  <cp:keywords/>
  <dc:language>en-US</dc:language>
  <cp:lastModifiedBy>微软用户</cp:lastModifiedBy>
  <cp:lastPrinted>2014-02-28T15:54:00Z</cp:lastPrinted>
  <dcterms:modified xsi:type="dcterms:W3CDTF">2014-02-28T08:44:00Z</dcterms:modified>
  <cp:revision>30</cp:revision>
  <dc:subject/>
  <dc:title>第一天</dc:title>
</cp:coreProperties>
</file>