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《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1+2+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中美人才培养计划》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201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年本科生招生美方大学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636"/>
        <w:gridCol w:w="4014"/>
      </w:tblGrid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序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美方大学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址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特洛伊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roy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troy.edu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美国鲍尔州立大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all State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bsu.edu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乔治</w:t>
            </w:r>
            <w:r>
              <w:rPr>
                <w:rFonts w:eastAsia="仿宋_GB2312;Arial Unicode MS"/>
                <w:sz w:val="24"/>
              </w:rPr>
              <w:t>·</w:t>
            </w:r>
            <w:r>
              <w:rPr>
                <w:rFonts w:eastAsia="仿宋_GB2312;Arial Unicode MS"/>
                <w:sz w:val="24"/>
              </w:rPr>
              <w:t>梅森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eorge Mason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gmu.edu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北亚利桑那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orthern Arizona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nau.edu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北卡罗来纳大学彭布罗克分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University of North Carolina at Pembrok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uncp.edu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内布拉斯加大学卡尼尔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niversity of Nebraska at Kearne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unk.edu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东华盛顿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astern Washington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ewu.edu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加州州立大学圣贝纳迪诺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lifornia State University, San Bernardin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www.csusb.edu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威斯康星大学欧克莱尔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niversity of Wisconsin-Eau Clair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uwec.edu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宾夕法尼亚州曼斯菲尔德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ansfield University of Pennsylvani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mansfield.edu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佐治亚西南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eorgia Southwestern State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gsw.edu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塞勒姆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alem State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salemstate.edu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加州州立大学弗雷斯诺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lifornia State University, Fresn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csufresno.edu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夏威夷希罗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niversity of Hawaii at Hil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uhh.hawaii.edu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卡罗来纳海岸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oastal Carolina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coastal.edu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北德克萨斯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niversity of North Texa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unt.edu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恩波利亚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mporia State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emporia.edu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中佛罗里达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niversity of Central Florid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ucf.edu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科罗拉多州立大学普韦布洛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olorado State University-Puebl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www.colostate-pueblo.edu 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宾夕法尼亚州印第安纳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ndiana University of Pennsylvani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iup.e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49:00Z</dcterms:created>
  <dc:creator>Windows 用户</dc:creator>
  <dc:description/>
  <cp:keywords/>
  <dc:language>en-US</dc:language>
  <cp:lastModifiedBy>陈俊杰</cp:lastModifiedBy>
  <dcterms:modified xsi:type="dcterms:W3CDTF">2012-11-15T00:49:00Z</dcterms:modified>
  <cp:revision>2</cp:revision>
  <dc:subject/>
  <dc:title>附件1：</dc:title>
</cp:coreProperties>
</file>